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 接 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资格登记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180"/>
        <w:gridCol w:w="720"/>
        <w:gridCol w:w="360"/>
        <w:gridCol w:w="1080"/>
        <w:gridCol w:w="1080"/>
        <w:gridCol w:w="1260"/>
        <w:gridCol w:w="1800"/>
      </w:tblGrid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学士（硕士）学位</w:t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任何职（学习）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政治思想、工作表现、科研能力、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请人承诺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80"/>
              <w:rPr>
                <w:sz w:val="24"/>
              </w:rPr>
            </w:pPr>
            <w:r>
              <w:rPr>
                <w:sz w:val="24"/>
              </w:rPr>
              <w:t>本人郑重承诺：以上所提供的全部信息均真实有效，不存在任何虚假内容，否则，本人将被取消申请中国人民大学硕士学位的资格，并自愿承担由此造成的一切后果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-108" w:firstLine="4080"/>
              <w:rPr/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firstLine="72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108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本表格内容信息须由本人亲笔填写，打印或复印无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3:00Z</dcterms:created>
  <dc:creator>FtpDown</dc:creator>
  <dc:description/>
  <cp:keywords/>
  <dc:language>en-US</dc:language>
  <cp:lastModifiedBy>lenovo</cp:lastModifiedBy>
  <cp:lastPrinted>2005-03-14T10:56:00Z</cp:lastPrinted>
  <dcterms:modified xsi:type="dcterms:W3CDTF">2019-10-10T03:40:00Z</dcterms:modified>
  <cp:revision>58</cp:revision>
  <dc:subject/>
  <dc:title>中 国 人 民 大 学 接 受</dc:title>
</cp:coreProperties>
</file>