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城镇化理论与实践》试题库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名词解释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城镇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过度城镇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低度城镇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逆城镇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诺瑟姆曲线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郊区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人口城镇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农民工市民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土地城镇化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/>
        <w:t>自下而上式城镇化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简答题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要概述近年我国提出的“新型城镇化”的内涵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要分析郊区化与逆城镇化的区别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要分析外资推动型城镇化模式的特点与问题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刘易斯模型的核心思想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中国与西方国家郊区化的区别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沿海地区的城镇化特征与主要矛盾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中部地区的城镇化特征与主要矛盾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西部地区的城镇化特征与主要矛盾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东北地区的城镇化特征与主要矛盾。</w:t>
      </w:r>
    </w:p>
    <w:p>
      <w:pPr>
        <w:pStyle w:val="1"/>
        <w:numPr>
          <w:ilvl w:val="0"/>
          <w:numId w:val="4"/>
        </w:numPr>
        <w:spacing w:lineRule="auto" w:line="360"/>
        <w:rPr/>
      </w:pPr>
      <w:r>
        <w:rPr/>
        <w:t>简述现阶段我国城镇化过程中存在的主要矛盾与问题。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论述题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论述现阶段中国农业剩余劳动力转移过程中面临的核心问题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我国现阶段人口大规模乡</w:t>
      </w:r>
      <w:r>
        <w:rPr/>
        <w:t>-</w:t>
      </w:r>
      <w:r>
        <w:rPr/>
        <w:t>城流动过程中应着重解决好哪些问题？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你对</w:t>
      </w:r>
      <w:r>
        <w:rPr/>
        <w:t>推进农业转移人口享有城镇基本公共服务</w:t>
      </w:r>
      <w:r>
        <w:rPr/>
        <w:t>方面的认识。</w:t>
      </w:r>
      <w:r>
        <w:rPr/>
        <w:t xml:space="preserve"> 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我国快速城镇化过程中新城新区建设方面暴露的问题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国外新城新区建设先进经验及其对我国的启示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统筹城乡发展的核心思想与主要实现途径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影响人口城镇化水平的因素有哪些，作用机制如何？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论述主要的城乡关系理论及其演化过程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中国现阶段的城乡关系及其突出的矛盾。</w:t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试述中国现阶段大量出现空心村的原因及其整治对策。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2:00Z</dcterms:created>
  <dc:creator>Microsoft Office 用户</dc:creator>
  <dc:description/>
  <cp:keywords/>
  <dc:language>en-US</dc:language>
  <cp:lastModifiedBy>xb21cn</cp:lastModifiedBy>
  <dcterms:modified xsi:type="dcterms:W3CDTF">2019-07-03T01:18:00Z</dcterms:modified>
  <cp:revision>12</cp:revision>
  <dc:subject/>
  <dc:title/>
</cp:coreProperties>
</file>